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851" w:hanging="0"/>
        <w:jc w:val="right"/>
        <w:rPr>
          <w:b/>
          <w:b/>
        </w:rPr>
      </w:pPr>
      <w:r>
        <w:rPr>
          <w:b/>
        </w:rPr>
        <w:t>по месту требования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рточка сведений </w:t>
      </w:r>
      <w:r>
        <w:rPr>
          <w:b/>
          <w:bCs/>
        </w:rPr>
        <w:t>ООО «НордВеллер Рус»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«НордВеллер Ру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ООО «НордВеллер Ру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Российкая федерация, Санкт-Петербург,       Парковая ул. д.9 лит. 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Парковая ул. д. 9, оф. 1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4749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(основной Гос. регистрационный номе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8472942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456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499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30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1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028101551600077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18105000000006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40306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оховец Александр Валерьевич на основании Уст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оховец Александр Валерье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+7 (812) </w:t>
            </w:r>
            <w:r>
              <w:rPr>
                <w:sz w:val="22"/>
                <w:szCs w:val="22"/>
                <w:lang w:val="en-US"/>
              </w:rPr>
              <w:t>677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-921-932-87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@nordweller.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Интер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nordweller.ru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80" w:right="566" w:gutter="0" w:header="360" w:top="6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6"/>
      <w:gridCol w:w="2700"/>
    </w:tblGrid>
    <w:tr>
      <w:trPr/>
      <w:tc>
        <w:tcPr>
          <w:tcW w:w="7776" w:type="dxa"/>
          <w:tcBorders/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479488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Краны-манипуляторы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Сортиментовозы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Металловозы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Мультилифты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Fontx">
    <w:name w:val="font_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95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140" w:firstLine="709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Регистратор основной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finger_spb@mail.ru" TargetMode="External"/><Relationship Id="rId3" Type="http://schemas.openxmlformats.org/officeDocument/2006/relationships/hyperlink" Target="http://www.nordwelle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7:00Z</dcterms:created>
  <dc:creator>user</dc:creator>
  <dc:description/>
  <cp:keywords/>
  <dc:language>en-US</dc:language>
  <cp:lastModifiedBy>Василий</cp:lastModifiedBy>
  <cp:lastPrinted>2014-07-24T13:08:00Z</cp:lastPrinted>
  <dcterms:modified xsi:type="dcterms:W3CDTF">2017-02-07T07:14:00Z</dcterms:modified>
  <cp:revision>62</cp:revision>
  <dc:subject/>
  <dc:title>Исх</dc:title>
</cp:coreProperties>
</file>